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 Cross Mokrzeszows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okrzeszów, 5 kwietnia 2014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 CEL ZAWODÓW</w:t>
      </w:r>
    </w:p>
    <w:p>
      <w:pPr>
        <w:pStyle w:val="Normal"/>
        <w:ind w:left="108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pularyzacja i upowszechnianie biegania jako zdrowej i prostej formy sportu i wypoczynk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mocja wsi Mokrzeszów, Powiatu Świdnickiego, terenów Gminy Wiejskiej Świdnic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ybliżenie wszystkim uczestnikom biegu bazy i oferty edukacyjnej Zespołu Szkół Centrum Kształcenia Rolniczego im. W. Witosa w Mokrzeszowie.</w:t>
      </w:r>
    </w:p>
    <w:p>
      <w:pPr>
        <w:pStyle w:val="Normal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II. PATRONAT HONOROWY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Starosta Świdnicki - Pan Zygmunt Worsa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Wójt Gminy Wiejskiej Świdnica - Pani Teresa Mazurek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III. ORGANIZATOR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Zespół Szkół Centrum Kształcenia Rolniczego im. W. Witosa w Mokrzeszowie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bCs w:val="false"/>
          <w:lang w:val="pl-PL"/>
        </w:rPr>
        <w:t>Świdnicki Klub Biegacza „Hermes”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lang w:val="pl-PL"/>
        </w:rPr>
        <w:t>IV. PARTNERZY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lang w:val="pl-PL"/>
        </w:rPr>
      </w:pPr>
      <w:r>
        <w:rPr>
          <w:rStyle w:val="StrongEmphasis"/>
          <w:b w:val="false"/>
          <w:bCs w:val="false"/>
          <w:lang w:val="pl-PL"/>
        </w:rPr>
        <w:t>Powiatowe Zrzeszenie LZS Świdnica</w:t>
      </w:r>
    </w:p>
    <w:p>
      <w:pPr>
        <w:pStyle w:val="Normal"/>
        <w:numPr>
          <w:ilvl w:val="0"/>
          <w:numId w:val="5"/>
        </w:numPr>
        <w:rPr>
          <w:rStyle w:val="StrongEmphasis"/>
          <w:lang w:val="pl-PL"/>
        </w:rPr>
      </w:pPr>
      <w:r>
        <w:rPr>
          <w:rStyle w:val="StrongEmphasis"/>
          <w:b w:val="false"/>
          <w:bCs w:val="false"/>
          <w:lang w:val="pl-PL"/>
        </w:rPr>
        <w:t>Rada Sołecka wsi Mokrzeszów</w:t>
      </w:r>
    </w:p>
    <w:p>
      <w:pPr>
        <w:pStyle w:val="Normal"/>
        <w:ind w:left="360" w:hanging="0"/>
        <w:rPr>
          <w:rStyle w:val="StrongEmphasis"/>
          <w:lang w:val="pl-PL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V. TERMIN I MIEJSCE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lang w:val="pl-PL"/>
        </w:rPr>
        <w:t xml:space="preserve">Termin zawodów: </w:t>
      </w:r>
      <w:r>
        <w:rPr>
          <w:rStyle w:val="StrongEmphasis"/>
          <w:lang w:val="pl-PL"/>
        </w:rPr>
        <w:t>5 kwietnia 2014 roku (sobota)</w:t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lang w:val="pl-PL"/>
        </w:rPr>
        <w:t>Lokalizacja biura zawodów:  Mokrzeszów 111- kompleks budynków na terenie ZSCKR</w:t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lang w:val="pl-PL"/>
        </w:rPr>
        <w:t xml:space="preserve">Weryfikacja zawodników i zapisy: wyłącznie w dniu biegu w godz. 8:30-11:15.     </w:t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Rozpoczęcie biegu sztafetowego dla młodzieży gimnazjalnej: godz. 11:30 </w:t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bCs w:val="false"/>
          <w:lang w:val="pl-PL"/>
        </w:rPr>
        <w:t>Rozpoczęcie biegu głównego: godz. 12:30</w:t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Rozpoczęcie biegów dla dzieci: godz. 12:35 (bezpośrednio po rozpoczęciu biegu głównego) </w:t>
      </w:r>
    </w:p>
    <w:p>
      <w:pPr>
        <w:pStyle w:val="Normal"/>
        <w:numPr>
          <w:ilvl w:val="0"/>
          <w:numId w:val="9"/>
        </w:numPr>
        <w:rPr>
          <w:rStyle w:val="StrongEmphasis"/>
          <w:lang w:val="pl-PL"/>
        </w:rPr>
      </w:pPr>
      <w:r>
        <w:rPr>
          <w:rStyle w:val="StrongEmphasis"/>
          <w:b w:val="false"/>
          <w:bCs w:val="false"/>
          <w:lang w:val="pl-PL"/>
        </w:rPr>
        <w:t>Zakończenie biegu głównego: godz. 13:30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  <w:lang w:val="pl-PL"/>
        </w:rPr>
        <w:t>Zakończenie zawodów i dekoracja zwycięzców: godz. 14:00 na terenie kompleksu sportowego ZSCKR w Mokrzeszowie lub w budynku internatu (w przypadku niepogody)</w:t>
      </w:r>
    </w:p>
    <w:p>
      <w:pPr>
        <w:pStyle w:val="Normal"/>
        <w:numPr>
          <w:ilvl w:val="0"/>
          <w:numId w:val="9"/>
        </w:numPr>
        <w:rPr>
          <w:rStyle w:val="StrongEmphasis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Miejsce startu/mety sztafety i biegu głównego: </w:t>
      </w:r>
      <w:r>
        <w:rPr>
          <w:rStyle w:val="StrongEmphasis"/>
          <w:bCs w:val="false"/>
          <w:lang w:val="pl-PL"/>
        </w:rPr>
        <w:t>teren ZSCKR w Mokrzeszowie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u w:val="single"/>
          <w:lang w:val="pl-PL"/>
        </w:rPr>
        <w:t>Dystans zawodów</w:t>
      </w:r>
      <w:r>
        <w:rPr>
          <w:rStyle w:val="StrongEmphasis"/>
          <w:b w:val="false"/>
          <w:bCs w:val="false"/>
          <w:lang w:val="pl-PL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dla chłopców i dziewcząt uczestniczących w biegach dla dzieci: </w:t>
      </w:r>
    </w:p>
    <w:p>
      <w:pPr>
        <w:pStyle w:val="Normal"/>
        <w:ind w:left="5670" w:hanging="0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w zależności od wieku: 100 - 600m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dla zespołów uczestniczących w biegu sztafetowym: </w:t>
      </w:r>
    </w:p>
    <w:p>
      <w:pPr>
        <w:pStyle w:val="Normal"/>
        <w:ind w:left="5256" w:firstLine="414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8x800m (zespół liczy 8 zawodników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dla kobiet i mężczyzn uczestniczących w biegu głównym: </w:t>
      </w:r>
    </w:p>
    <w:p>
      <w:pPr>
        <w:pStyle w:val="Normal"/>
        <w:ind w:left="5256" w:firstLine="414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1 pętla o długości 8km 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u w:val="single"/>
          <w:lang w:val="pl-PL"/>
        </w:rPr>
        <w:t>Charakterystyka trasy</w:t>
      </w:r>
      <w:r>
        <w:rPr>
          <w:rStyle w:val="StrongEmphasis"/>
          <w:b w:val="false"/>
          <w:bCs w:val="false"/>
          <w:lang w:val="pl-PL"/>
        </w:rPr>
        <w:t>: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trasa posiada urozmaicony profil i przebiega drogami o zróżnicowanej nawierzchni (płyty betonowe, asfalt, drogi szutrowe, gruntowe i polne. </w:t>
      </w:r>
    </w:p>
    <w:p>
      <w:pPr>
        <w:pStyle w:val="Normal"/>
        <w:rPr>
          <w:rStyle w:val="StrongEmphasis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Przebieg trasy zostanie oznakowany przy pomocy taśmy drogowej koloru biało-czerwonego. Dodatkowo zostanie zastosowane pionowe oznakowanie dystansu co 1 kilometr</w:t>
      </w:r>
      <w:r>
        <w:rPr>
          <w:rStyle w:val="StrongEmphasis"/>
          <w:bCs w:val="false"/>
          <w:lang w:val="pl-PL"/>
        </w:rPr>
        <w:t>.</w:t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bCs w:val="false"/>
          <w:lang w:val="pl-PL"/>
        </w:rPr>
        <w:t>Limit czasu dla uczestników biegu głównego wynosi 60 min</w:t>
      </w:r>
      <w:r>
        <w:rPr>
          <w:rStyle w:val="StrongEmphasis"/>
          <w:b w:val="false"/>
          <w:bCs w:val="false"/>
          <w:lang w:val="pl-PL"/>
        </w:rPr>
        <w:t xml:space="preserve">. 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V. UCZESTNICTWO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W biegu sztafetowym prawo startu mają uczennice i uczniowie gimnazjum w wieku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lang w:val="pl-PL"/>
        </w:rPr>
        <w:t>13-16 lat. Drużyny sztafetowe uczestniczą w zawodach pod opieką i nadzorem osoby pełnoletniej(nauczyciel, wychowawca, rodzic lub inny opiekun posiadający pisemną delegację szkoły. Ponadto wszyscy uczniowie, podczas weryfikacji w biurze zawodów, muszą przedstawić pisemną zgodę rodzica lub opiekuna prawnego na udział dziecka w zawodach.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W Biegu Głównym prawo startu mają osoby pełnoletnie (za pełnoletnią uważa się osobę, która ukończyła 18 lat do dnia 05.04.2014r.)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Wszyscy zawodnicy startujący w zawodach muszą poddać się weryfikacji w Biurze Zawodów (także w przypadku wcześniejszego zgłoszenia) w dniu zawodów w godz. 8:30-11:15.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Podczas weryfikacji uczniowie gimnazjum muszą posiadać pisemne zgody rodziców lub opiekunów na udział w zawodach i dokument tożsamości ze zdjęciem. Natomiast uczestnicy Biegu Głównego muszą posiadać dowód tożsamości ze zdjęciem. </w:t>
      </w:r>
    </w:p>
    <w:p>
      <w:pPr>
        <w:pStyle w:val="Normal"/>
        <w:rPr/>
      </w:pPr>
      <w:r>
        <w:rPr>
          <w:rStyle w:val="StrongEmphasis"/>
          <w:bCs w:val="false"/>
          <w:lang w:val="pl-PL"/>
        </w:rPr>
        <w:t>Uczestnicy zawodów biorą w nich udział na własną odpowiedzialność (podpisują oświadczenie podczas weryfikacji w biurze zawodów), stąd też wskazane jest ubezpieczenie się na własny koszt od następstw nieszczęśliwych wypadków.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W dniu biegu w godz. 8:30-14:30, będzie czynny magazyn depozytów, w którym będzie można złożyć do depozytu rzeczy osobiste zawodników zapakowane do worków dostarczonych przez organizatora. Wydawanie worków z depozytu będzie się odbywało za okazaniem numeru startowego.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Zawodnikom zostanie zapewniona możliwość bezpłatnego korzystania z szatni, umywalni i toalet znajdujących się na terenie szkoły.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VI. ZGŁOSZENIA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>
          <w:rStyle w:val="StrongEmphasis"/>
          <w:bCs w:val="false"/>
          <w:color w:val="FF0000"/>
          <w:lang w:val="pl-PL"/>
        </w:rPr>
      </w:pPr>
      <w:r>
        <w:rPr>
          <w:rStyle w:val="StrongEmphasis"/>
          <w:bCs w:val="false"/>
          <w:color w:val="FF0000"/>
          <w:lang w:val="pl-PL"/>
        </w:rPr>
        <w:t>Udział w zawodach jest bezpłatny.</w:t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Wypełnione formularze zgłoszeniowe w formie pisemnej lub elektronicznej (dotyczy zespołów sztafetowych ze szkół gimnazjalnych) prosimy przesyłać </w:t>
      </w:r>
      <w:r>
        <w:rPr>
          <w:rStyle w:val="StrongEmphasis"/>
          <w:bCs w:val="false"/>
          <w:lang w:val="pl-PL"/>
        </w:rPr>
        <w:t>do dnia 3 kwietnia</w:t>
      </w:r>
      <w:r>
        <w:rPr>
          <w:rStyle w:val="StrongEmphasis"/>
          <w:b w:val="false"/>
          <w:bCs w:val="false"/>
          <w:lang w:val="pl-PL"/>
        </w:rPr>
        <w:t xml:space="preserve"> na adres: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Zespół Szkół Centrum Kształcenia Rolniczego im. W.Witosa w Mokrzeszowie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58-150 Świebodzice, Mokrzeszów 111</w:t>
      </w:r>
    </w:p>
    <w:p>
      <w:pPr>
        <w:pStyle w:val="Normal"/>
        <w:jc w:val="center"/>
        <w:rPr>
          <w:rStyle w:val="Nagwek1Znak"/>
          <w:rFonts w:ascii="Times New Roman" w:hAnsi="Times New Roman" w:eastAsia="Lucida Sans Unicode" w:cs="Times New Roman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fax: </w:t>
      </w:r>
      <w:r>
        <w:rPr>
          <w:rStyle w:val="Nagwek1Znak"/>
          <w:rFonts w:eastAsia="Lucida Sans Unicode" w:cs="Times New Roman"/>
          <w:b w:val="false"/>
          <w:sz w:val="24"/>
          <w:szCs w:val="24"/>
        </w:rPr>
        <w:t>74-850-87-0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lub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</w:rPr>
        <w:t xml:space="preserve">e-mail: </w:t>
      </w:r>
      <w:hyperlink r:id="rId2">
        <w:r>
          <w:rPr>
            <w:rStyle w:val="InternetLink"/>
          </w:rPr>
          <w:t>hermesswidnica@gmail.com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  <w:lang w:val="pl-PL"/>
        </w:rPr>
        <w:t>Osoby do kontaktu</w:t>
      </w:r>
      <w:r>
        <w:rPr>
          <w:rStyle w:val="StrongEmphasis"/>
          <w:b w:val="false"/>
          <w:bCs w:val="false"/>
          <w:lang w:val="pl-PL"/>
        </w:rPr>
        <w:t>: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pl-PL"/>
        </w:rPr>
        <w:t>Radosław Światowy – Dyrektor zawodów – 606 358 565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pl-PL"/>
        </w:rPr>
        <w:t>Marcin Wójciak – organizator – 693 921 292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Tomasz Podrzycki – organizator – 664 946 717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Zgłoszenia w dniu zawodów dokonywać można wyłącznie osobiście w Biurze Zawodów (biuro zlokalizowane zostanie na terenie szkoły) w godz. 8:30-11:15. </w:t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rFonts w:eastAsia="Times New Roman" w:cs="Times New Roman"/>
          <w:b w:val="false"/>
          <w:bCs w:val="false"/>
          <w:lang w:val="pl-PL"/>
        </w:rPr>
        <w:t xml:space="preserve"> </w:t>
      </w:r>
      <w:r>
        <w:rPr>
          <w:rStyle w:val="StrongEmphasis"/>
          <w:b w:val="false"/>
          <w:bCs w:val="false"/>
          <w:lang w:val="pl-PL"/>
        </w:rPr>
        <w:t>Za zgłoszenie uważa się dostarczenie wypełnionego przez zawodnika formularza zgłoszenia.</w:t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rFonts w:eastAsia="Times New Roman" w:cs="Times New Roman"/>
          <w:b w:val="false"/>
          <w:bCs w:val="false"/>
          <w:lang w:val="pl-PL"/>
        </w:rPr>
        <w:t xml:space="preserve"> </w:t>
      </w:r>
      <w:r>
        <w:rPr>
          <w:rStyle w:val="StrongEmphasis"/>
          <w:b w:val="false"/>
          <w:bCs w:val="false"/>
          <w:lang w:val="pl-PL"/>
        </w:rPr>
        <w:t>W ramach wpisowego uczestnik otrzymuje: numer startowy, bon na posiłek, worek na depozyt.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ab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VII. KLASYFIKACJE I NAGRODY.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Klasyfikacja indywidualna dziewcząt i indywidualna chłopców w biegach dla dzieci: 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ab/>
        <w:t xml:space="preserve">Bieg Elfa (roczniki: 2009-2008), dystans: 100m   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bCs w:val="false"/>
          <w:lang w:val="pl-PL"/>
        </w:rPr>
        <w:t>Bieg Skrzata (roczniki: 2007-2006), dystans: 200m;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bCs w:val="false"/>
          <w:lang w:val="pl-PL"/>
        </w:rPr>
        <w:t>Bieg Krasnala  (roczniki: 2005-2004), dystans: 400m;</w:t>
      </w:r>
    </w:p>
    <w:p>
      <w:pPr>
        <w:pStyle w:val="Normal"/>
        <w:ind w:left="1134" w:hanging="0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 xml:space="preserve">Bieg Młodzika (roczniki: 2003-2002), dystans: 600m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lang w:val="pl-PL"/>
        </w:rPr>
        <w:t>Nagrody za zajęcie miejsca I-III: medal, dyplom, nagroda rzeczowa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Nagrody za zajęcie miejsca IV-VI: dyplom, drobny upominek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Klasyfikacja zespołowa biegu sztafetowego szkół gimnazjalnych dziewcząt i chłopców: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bCs w:val="false"/>
          <w:lang w:val="pl-PL"/>
        </w:rPr>
        <w:t>Sztafeta Juniorek (roczniki: 2001-1999), dystans 8x 800m</w:t>
      </w:r>
    </w:p>
    <w:p>
      <w:pPr>
        <w:pStyle w:val="Normal"/>
        <w:ind w:left="1134" w:hanging="0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Sztafeta Juniorów (roczniki: 2001-1999), dystans 8x800m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l-PL"/>
        </w:rPr>
        <w:t>Nagrody za zajęcie miejsca I-III: puchar i dyplom dla szkoły, medale, nagroda rzeczow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Nagrody dla pozostałych drużyn: statuetki i dyplom dla szkoły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lang w:val="pl-PL"/>
        </w:rPr>
        <w:t>Klasyfikacja indywidualna kobiet i mężczyzn w biegu głównym na dystansie 8km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lang w:val="pl-PL"/>
        </w:rPr>
        <w:t>Klasyfikacja generalna i w poszczególnych kategoriach wiekowych, a także nagrody zostały szczegółowo opisane w regulaminie Świdnickiego Grand Prix Biegowego 2014.</w:t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FF0000"/>
          <w:sz w:val="26"/>
          <w:szCs w:val="26"/>
          <w:lang w:val="pl-PL"/>
        </w:rPr>
      </w:pPr>
      <w:r>
        <w:rPr>
          <w:rStyle w:val="StrongEmphasis"/>
          <w:bCs w:val="false"/>
          <w:color w:val="FF0000"/>
          <w:sz w:val="26"/>
          <w:szCs w:val="26"/>
          <w:lang w:val="pl-PL"/>
        </w:rPr>
        <w:t xml:space="preserve">Na zakończenie imprezy wśród wszystkich uczestników zawodów </w:t>
      </w:r>
    </w:p>
    <w:p>
      <w:pPr>
        <w:pStyle w:val="Normal"/>
        <w:jc w:val="center"/>
        <w:rPr>
          <w:rStyle w:val="StrongEmphasis"/>
          <w:bCs w:val="false"/>
          <w:color w:val="FF0000"/>
          <w:sz w:val="26"/>
          <w:szCs w:val="26"/>
          <w:lang w:val="pl-PL"/>
        </w:rPr>
      </w:pPr>
      <w:r>
        <w:rPr>
          <w:rStyle w:val="StrongEmphasis"/>
          <w:bCs w:val="false"/>
          <w:color w:val="FF0000"/>
          <w:sz w:val="26"/>
          <w:szCs w:val="26"/>
          <w:lang w:val="pl-PL"/>
        </w:rPr>
        <w:t>zaplanowane jest losowanie atrakcyjnych nagród rzeczowych.</w:t>
      </w:r>
    </w:p>
    <w:p>
      <w:pPr>
        <w:pStyle w:val="Normal"/>
        <w:rPr>
          <w:rStyle w:val="StrongEmphasis"/>
          <w:color w:val="FF0000"/>
          <w:sz w:val="26"/>
          <w:szCs w:val="26"/>
          <w:lang w:val="pl-PL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  <w:lang w:val="pl-PL"/>
        </w:rPr>
        <w:t>VIII. POSTANOWIENIA KOŃCOWE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  <w:bCs w:val="false"/>
          <w:lang w:val="pl-PL"/>
        </w:rPr>
      </w:pPr>
      <w:r>
        <w:rPr>
          <w:rStyle w:val="StrongEmphasis"/>
          <w:b w:val="false"/>
          <w:bCs w:val="false"/>
          <w:i/>
          <w:lang w:val="pl-PL"/>
        </w:rPr>
        <w:t>I Cross Mokrzeszowski</w:t>
      </w:r>
      <w:r>
        <w:rPr>
          <w:rStyle w:val="StrongEmphasis"/>
          <w:b w:val="false"/>
          <w:bCs w:val="false"/>
          <w:lang w:val="pl-PL"/>
        </w:rPr>
        <w:t xml:space="preserve"> odbędzie się bez względu na warunki atmosferyczne. W razie potrzeby (wysoka temperatura powietrza) w okolicach 4 km (półmetek trasy) zostanie zlokalizowany punkt </w:t>
        <w:br/>
        <w:t xml:space="preserve">z napojami, w którym zawodnicy zobowiązani są do samoobsługi. Po ukończeniu biegu na mecie zawodnicy otrzymają napoje i posiłek regeneracyjny. Podczas biegu zawodnicy muszą posiadać numery startowe przypięte do koszulki z przodu na klatce piersiowej. Zawodnicy, którzy zrezygnują lub nie ukończą biegu zobowiązani są do opuszczenia trasy i zdjęcia numeru. Zawodnicy pokonujący dystans w sposób niedozwolony zostaną zdyskwalifikowani. Uczestników biegu obowiązuje estetyczny ubiór i obuwie sportowe. </w:t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b w:val="false"/>
          <w:bCs w:val="false"/>
          <w:lang w:val="pl-PL"/>
        </w:rPr>
        <w:t xml:space="preserve">Zawodnicy wyrażają zgodę na przetwarzanie ich danych osobowych dla potrzeb wewnętrznych organizatora, a także wyrażają zgodę na wykorzystanie ich wizerunku w materiałach informacyjnych i reklamowych imprezy. Organizator I Crossu Mokrzeszowskiego zapewnia ochronę danych osobowych zawodników zgodnie z wymogami </w:t>
      </w:r>
      <w:r>
        <w:rPr>
          <w:rStyle w:val="StrongEmphasis"/>
          <w:b w:val="false"/>
          <w:bCs w:val="false"/>
          <w:i/>
          <w:lang w:val="pl-PL"/>
        </w:rPr>
        <w:t>Ustawy z dnia 29 sierpnia 1997r. o ochronie danych osobowych</w:t>
      </w:r>
      <w:r>
        <w:rPr>
          <w:rStyle w:val="StrongEmphasis"/>
          <w:b w:val="false"/>
          <w:bCs w:val="false"/>
          <w:lang w:val="pl-PL"/>
        </w:rPr>
        <w:t xml:space="preserve"> (</w:t>
      </w:r>
      <w:r>
        <w:rPr>
          <w:rStyle w:val="St"/>
        </w:rPr>
        <w:t xml:space="preserve">Dz.U. 1997 nr 133 poz. 883). </w:t>
      </w:r>
    </w:p>
    <w:p>
      <w:pPr>
        <w:pStyle w:val="Normal"/>
        <w:spacing w:lineRule="exact" w:line="320"/>
        <w:jc w:val="both"/>
        <w:rPr>
          <w:rStyle w:val="St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b w:val="false"/>
          <w:bCs w:val="false"/>
          <w:lang w:val="pl-PL"/>
        </w:rPr>
        <w:t>Dyrektor Biegu zastrzega sobie możliwość zmian w regulaminie, o których zobowiązany jest poinformować wszystkich uczestników w formie komunikatów pisemnych wywieszonych na tablicy ogłoszeń obok Biura Organizacyjnego przed rozpoczęciem imprezy.</w:t>
      </w:r>
    </w:p>
    <w:p>
      <w:pPr>
        <w:pStyle w:val="Normal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Świdnica, dnia 05.02.2014r. </w:t>
        <w:tab/>
        <w:tab/>
        <w:tab/>
        <w:tab/>
        <w:t xml:space="preserve">   dyrektor biegu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>Radosław Światowy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esswidn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35:00Z</dcterms:created>
  <dc:creator>Właściciel</dc:creator>
  <dc:description/>
  <cp:keywords/>
  <dc:language>en-US</dc:language>
  <cp:lastModifiedBy>JK</cp:lastModifiedBy>
  <cp:lastPrinted>2014-02-05T01:58:00Z</cp:lastPrinted>
  <dcterms:modified xsi:type="dcterms:W3CDTF">2014-03-04T21:45:00Z</dcterms:modified>
  <cp:revision>4</cp:revision>
  <dc:subject/>
  <dc:title>REGULAMIN</dc:title>
</cp:coreProperties>
</file>